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re la sua vita per i propri amici</w:t>
      </w:r>
    </w:p>
    <w:p>
      <w:pPr>
        <w:pStyle w:val="Heading3"/>
        <w:spacing w:before="0" w:after="120"/>
        <w:jc w:val="center"/>
        <w:rPr>
          <w:sz w:val="32"/>
        </w:rPr>
      </w:pPr>
      <w:r>
        <w:rPr>
          <w:sz w:val="32"/>
        </w:rPr>
        <w:t>Lunedì 14 MAGGIO (Gv 15,9-17)</w:t>
      </w:r>
    </w:p>
    <w:p>
      <w:pPr>
        <w:pStyle w:val="Normal"/>
        <w:spacing w:before="0" w:after="120"/>
        <w:jc w:val="both"/>
        <w:rPr>
          <w:rFonts w:ascii="Arial" w:hAnsi="Arial" w:cs="Arial"/>
          <w:sz w:val="22"/>
        </w:rPr>
      </w:pPr>
      <w:r>
        <w:rPr>
          <w:rFonts w:cs="Arial" w:ascii="Arial" w:hAnsi="Arial"/>
          <w:sz w:val="22"/>
          <w:szCs w:val="22"/>
        </w:rPr>
        <w:t xml:space="preserve">San Paolo nella Lettera ai Romani così ci rivela l’infinito amore di Dio e di Cristo per l’umanità affranta sotto il potere del Diavolo e della morte: </w:t>
      </w:r>
      <w:r>
        <w:rPr>
          <w:rFonts w:cs="Arial" w:ascii="Arial" w:hAnsi="Arial"/>
          <w:i/>
          <w:sz w:val="22"/>
          <w:szCs w:val="22"/>
        </w:rPr>
        <w:t>“</w:t>
      </w:r>
      <w:r>
        <w:rPr>
          <w:rFonts w:cs="Arial" w:ascii="Arial" w:hAnsi="Arial"/>
          <w:i/>
          <w:sz w:val="22"/>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sz w:val="22"/>
        </w:rPr>
        <w:t xml:space="preserve"> (Rm 5,1-11). </w:t>
      </w:r>
    </w:p>
    <w:p>
      <w:pPr>
        <w:pStyle w:val="Normal"/>
        <w:spacing w:before="0" w:after="120"/>
        <w:jc w:val="both"/>
        <w:rPr>
          <w:rFonts w:ascii="Arial" w:hAnsi="Arial" w:cs="Arial"/>
          <w:sz w:val="22"/>
        </w:rPr>
      </w:pPr>
      <w:r>
        <w:rPr>
          <w:rFonts w:cs="Arial" w:ascii="Arial" w:hAnsi="Arial"/>
          <w:sz w:val="22"/>
        </w:rPr>
        <w:t xml:space="preserve">Cerchiamo di capire. Noi siamo nemici di Dio. Gli abbiamo rubato la sua gloria, il suo onore, la sua Signoria, il suo governo sopra di noi. Abbiamo contratto con Lui un debito insolvibile. Lo rifiutiamo, lo rinneghiamo, lo deponiamo come Dio dal nostro cuore e dalla nostra vista. Non vogliamo che Lui regni sopra di noi. Siamo ostili nei suoi confronti. Lui anziché distruggerci cosa fa? Viene, prende su di sé il nostro debito infinito, non pagabile, non solo ci riscatta dal nostro peccato, in più ci eleva alla partecipazione della sua divina natura, ci ricolma di grazia e verità, ci dona lo Spirito Santo, ci fa suo corpo, ci costituisce sua vita, ci accoglie nel suo cuore. Tutto questo lo fa solo per amore, per la carità che lo muove, per compassione. </w:t>
      </w:r>
    </w:p>
    <w:p>
      <w:pPr>
        <w:pStyle w:val="Normal"/>
        <w:spacing w:before="0" w:after="120"/>
        <w:jc w:val="both"/>
        <w:rPr/>
      </w:pPr>
      <w:r>
        <w:rPr>
          <w:rFonts w:cs="Arial" w:ascii="Arial" w:hAnsi="Arial"/>
          <w:i/>
          <w:iCs/>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Ci eleva ad un’amicizia così pura e così santa da svelarci il suo cuore, i suoi sentimenti, da morire per noi ogni giorno, da conferirci la sua stessa missione di salvezza verso tutti i nostri fratelli. Nasce da questa amicizia l’uomo nuovo che dispone se stesso ad imitare in tutto il suo grande Amico. Cosa fa l’amico per l’amico? Anche lui si assume il peccato dei suoi fratelli e lo espia, con la sua sofferenza, il suo dolore, la sua continua e quotidiana morte. È questo il grande mistero cristiano. Il discepolo di Gesù, il suo amico, non solo perdona, non solo prega, non solo accoglie i peccatori, non solo li giustizia con la grazia di Cristo, a questa grazia ogni giorno aggiunge la sua, donando anche lui la vita per la loro conversione, redenzione, ritorno al Padre celeste. È questo un mistero che dovrà compiersi nel corpo di ogni amico di Gesù.  È vero amico di Gesù chi dona la sua vita per la redenzione del mondo, in un servizio umile, sottomesso, ricco di pace. Chi non dona la sua vita, mai potrà dirsi suo ami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6.MAG.14.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3:00Z</dcterms:created>
  <dc:creator>Giancarlo</dc:creator>
  <dc:description/>
  <dc:language>en-US</dc:language>
  <cp:lastModifiedBy>Giancarlo</cp:lastModifiedBy>
  <dcterms:modified xsi:type="dcterms:W3CDTF">2012-03-07T14:53:00Z</dcterms:modified>
  <cp:revision>2</cp:revision>
  <dc:subject/>
  <dc:title/>
</cp:coreProperties>
</file>